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3-6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ivremenoj zabrani izvođenja građevinskih radova na području Općine Lopar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privremena zabrana izvođenja građevinskih radova na području Općine Lopar, vrste građevina odnosno radova na koje se zabrana odnosi, područje zabrane, razdoblje kalendarske godine i vrijeme u kojem se ne mogu izvoditi radovi, iznimke u kojima se zabrana ne primjenjuje te nadzor nad provođenjem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 - 18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arijana</cp:lastModifiedBy>
  <dcterms:modified xsi:type="dcterms:W3CDTF">2023-11-20T06:59:00Z</dcterms:modified>
  <cp:revision>69</cp:revision>
  <dc:subject/>
  <dc:title/>
</cp:coreProperties>
</file>